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МФП №   _______202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ове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диционных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х   соревн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«Московская лыжня»  для трудящихся г. Москв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адиционные  </w:t>
      </w:r>
      <w:r>
        <w:rPr>
          <w:rFonts w:cs="Times New Roman" w:ascii="Times New Roman" w:hAnsi="Times New Roman"/>
          <w:sz w:val="24"/>
          <w:szCs w:val="24"/>
        </w:rPr>
        <w:t xml:space="preserve">спортивные   соревнования </w:t>
      </w:r>
      <w:r>
        <w:rPr>
          <w:rFonts w:cs="Times New Roman" w:ascii="Times New Roman" w:hAnsi="Times New Roman"/>
          <w:bCs/>
          <w:sz w:val="24"/>
          <w:szCs w:val="24"/>
        </w:rPr>
        <w:t>«Московская лыжня»  для трудящихся г. Москвы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далее – Соревнования)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целях дальнейшего развития и пропаганды физической культуры и спорта в городе Москве, привлечения трудящихся, членов их семей, учащейся молодежи к регулярным занятиям физической культурой и спорто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 проводятся в целях укрепления здоровья, организации активного досуг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предприятий и организаций города Москвы, студенческой молодёжи,</w:t>
      </w:r>
      <w:r>
        <w:rPr>
          <w:rFonts w:cs="Times New Roman" w:ascii="Times New Roman" w:hAnsi="Times New Roman"/>
          <w:sz w:val="24"/>
          <w:szCs w:val="24"/>
        </w:rPr>
        <w:t xml:space="preserve"> а также развития корпоративной профсоюзной деятельности между членскими организациями МФП.</w:t>
      </w:r>
      <w:r>
        <w:rPr/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 по проведению Соревнований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Соревнований   осуществляет Московская Федерация профсоюзов. Непосредственное проведение возлагается на ЦФС МФП. ЦФС МФП утверждает   главного судью Соревнования, главного секретаря и заместителей главных судей по видам спорта.</w:t>
      </w:r>
    </w:p>
    <w:p>
      <w:pPr>
        <w:pStyle w:val="Style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04 февраля 2023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территории Олимпийского учебно-спортивного центра Московской Федерации профсоюзов «Планерная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: рейсовыми автобусами: от ст. метро «Речной вокзал», «Планерная», «Сходненская» до остановки «Спортбаза» или электропоездом от Ленинградского вокзала до платформы «Планерная»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, правила и порядок проведения Соревновани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 9:30 до 10:45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соревнований в 10:00 (мини-футбол на снегу) в 11.30 – лыжные гонки, гиревой спорт, метание медбола, семейная эстафета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в 11.00 (построение команд в 10.45)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осуществляются по следующим видам спор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ини-футбол на снег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ание медбол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иревой спор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емейные стар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ыжные гонки. </w:t>
      </w:r>
    </w:p>
    <w:p>
      <w:pPr>
        <w:pStyle w:val="Style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участников до 100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ини-футбол на снегу:</w:t>
      </w:r>
    </w:p>
    <w:p>
      <w:pPr>
        <w:pStyle w:val="Style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с 9:30 до 9:5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Style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игр в 10:00.</w:t>
      </w:r>
    </w:p>
    <w:p>
      <w:pPr>
        <w:pStyle w:val="Style8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выступают в группах от каждой членской организации МФП </w:t>
      </w:r>
      <w:r>
        <w:rPr>
          <w:rFonts w:cs="Times New Roman" w:ascii="Times New Roman" w:hAnsi="Times New Roman"/>
          <w:color w:val="FF0000"/>
          <w:sz w:val="40"/>
          <w:szCs w:val="40"/>
        </w:rPr>
        <w:t>(не более 2-х команд)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выступают по олимпийской системе с выбыванием.</w:t>
      </w:r>
    </w:p>
    <w:p>
      <w:pPr>
        <w:pStyle w:val="Style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группового турнира состоят из двух таймов по 7 мин («грязного» времени).</w:t>
      </w:r>
    </w:p>
    <w:p>
      <w:pPr>
        <w:pStyle w:val="Style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турнира плей-офф состоят из двух таймов по 8 мин («грязного» времени).</w:t>
      </w:r>
    </w:p>
    <w:p>
      <w:pPr>
        <w:pStyle w:val="Style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гре принимают участие 10 человек: 5 в поле (4 игрока + 1 вратарь) и 5 запасных   игроков.</w:t>
      </w:r>
    </w:p>
    <w:p>
      <w:pPr>
        <w:pStyle w:val="Style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действо осуществляется в соответствии с «Правилами игры в мини-футбол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ние медбола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 в 11:30 час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манд - </w:t>
      </w:r>
      <w:r>
        <w:rPr>
          <w:rFonts w:cs="Times New Roman" w:ascii="Times New Roman" w:hAnsi="Times New Roman"/>
          <w:color w:val="FF0000"/>
          <w:sz w:val="40"/>
          <w:szCs w:val="40"/>
        </w:rPr>
        <w:t>не более 4-х</w:t>
      </w:r>
      <w:r>
        <w:rPr>
          <w:rFonts w:cs="Times New Roman" w:ascii="Times New Roman" w:hAnsi="Times New Roman"/>
          <w:sz w:val="24"/>
          <w:szCs w:val="24"/>
        </w:rPr>
        <w:t xml:space="preserve"> от каждой членской организации МФП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командном зачете.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 команды - 3 человека. Участник соревнования производит метание, находясь на линии метания спиной в сторону полета медбола. Бросок осуществляется двумя руками из-за голов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Командный результат счита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сумме расстояний лучших бросков у каждого члена команды из 3-х попыток.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иревой спорт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о соревнований в 11:30 ча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рывке, гиря весом 24 кг, левой или правой рук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наибольшему количеству подъемов за 5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- 3 человека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первенство определяется по наибольшей сумме подъемов, набранных тремя участниками команды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ыжные гонк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11:30 часов.</w:t>
      </w:r>
    </w:p>
    <w:p>
      <w:pPr>
        <w:pStyle w:val="Style8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анды - 10 человек (5 мужчин + 5 женщин). Дистанция 5 км (мужчины) и 3 км (женщины). Членским организациям МФП необходимо до 28.01.2023 г. согласовать с ЦФС МФП количество команд от своих первичных профсоюзных организаций. В случае большого количества команд, ЦФС МФП оставляет за собой право определения лимита команд от членских организаций МФП.</w:t>
      </w:r>
    </w:p>
    <w:p>
      <w:pPr>
        <w:pStyle w:val="Style8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 команд с промежутком по времени в 1 минуту.</w:t>
      </w:r>
    </w:p>
    <w:p>
      <w:pPr>
        <w:pStyle w:val="Style8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сумме лучших результатов (5 мужчин+5 женщин).</w:t>
      </w:r>
    </w:p>
    <w:p>
      <w:pPr>
        <w:pStyle w:val="Style8"/>
        <w:spacing w:lineRule="auto" w:line="24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г для детей до 12 лет (дистанция 500 м) будет проведен с 12:30 с вручением подарков участникам забега. Забег проходит вне зачета.</w:t>
      </w:r>
    </w:p>
    <w:p>
      <w:pPr>
        <w:pStyle w:val="Style8"/>
        <w:spacing w:lineRule="auto" w:line="24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же у каждого участника по лыжным гонкам есть возможность сдать норматив ГТО (5 км - мужчины и 3 км - женщины). Для этого необходимо в заявке указать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орый можно предварительно получить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8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мейная эстафет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в 11:30 часов.</w:t>
      </w:r>
    </w:p>
    <w:p>
      <w:pPr>
        <w:pStyle w:val="Normal"/>
        <w:spacing w:lineRule="auto" w:line="24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– 3 человека. Соревнования состоят из 2-х эстафет и проходят по  2 возрастным категориям: 7-8 и 9-10 лет. Возраст участников соревнований учитывается на 05.02.2022 года. Семья, в которой более 1 ребенка, может принять участие в соревнованиях только с одним ребенком и только в одной возрастной категории. Условия проведения эстафет будут предоставлены для участников  в день проведения Соревнований. </w:t>
      </w:r>
    </w:p>
    <w:p>
      <w:pPr>
        <w:pStyle w:val="Style8"/>
        <w:spacing w:lineRule="auto" w:line="240"/>
        <w:ind w:left="720"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ста определяются по сумме  результатов эстафет.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младше 7 лет и старше 10 лет принять участие в соревновании не могут.</w:t>
      </w:r>
    </w:p>
    <w:p>
      <w:pPr>
        <w:pStyle w:val="Normal"/>
        <w:spacing w:lineRule="auto" w:line="24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оревнований должны иметь паспорта, свидетельства о рождении детей или иные документы, подтверждающие их возраст.</w:t>
      </w:r>
    </w:p>
    <w:p>
      <w:pPr>
        <w:pStyle w:val="Normal"/>
        <w:spacing w:lineRule="auto" w:line="24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ыступающие в составе семьи должны быть прямыми родственниками – мама, папа - дочь/сын.</w:t>
      </w:r>
    </w:p>
    <w:p>
      <w:pPr>
        <w:pStyle w:val="Style8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сумме лучших результатов.</w:t>
      </w:r>
    </w:p>
    <w:p>
      <w:pPr>
        <w:pStyle w:val="Style8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"/>
        <w:spacing w:lineRule="auto" w:line="24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вязи с погодными условиями на момент проведения Соревнования, судейская коллегия имеет право внести изменения в формат проведения  этапов эстафет и по видам спорта. </w:t>
      </w:r>
    </w:p>
    <w:p>
      <w:pPr>
        <w:pStyle w:val="Default"/>
        <w:ind w:left="709" w:firstLine="709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Default"/>
        <w:ind w:left="709" w:firstLine="709"/>
        <w:rPr/>
      </w:pPr>
      <w:r>
        <w:rPr>
          <w:b/>
          <w:bCs/>
        </w:rPr>
        <w:t xml:space="preserve">5. ТРЕБОВАНИЯ К УЧАСТНИКАМ И УСЛОВИЯ ИХ ДОПУСКА </w:t>
      </w:r>
    </w:p>
    <w:p>
      <w:pPr>
        <w:pStyle w:val="Default"/>
        <w:ind w:left="70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частники допускаются к Соревнованиям только в составе  командной заявки членской организации МФП (первичной профсоюзной организации), которая  предварительно подается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ленской  организацией в  ЦФС МФП</w:t>
      </w:r>
      <w:r>
        <w:rPr>
          <w:rFonts w:cs="Times New Roman" w:ascii="Times New Roman" w:hAnsi="Times New Roman"/>
          <w:sz w:val="24"/>
          <w:szCs w:val="24"/>
        </w:rPr>
        <w:t xml:space="preserve"> по ссылке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ервис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Google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orms .</w:t>
      </w:r>
    </w:p>
    <w:p>
      <w:pPr>
        <w:pStyle w:val="Default"/>
        <w:jc w:val="both"/>
        <w:rPr/>
      </w:pPr>
      <w:r>
        <w:rPr/>
        <w:t xml:space="preserve">5.2. К участию в Соревнованиях  допускаются лица не моложе 18 лет (кроме семейной эстафеты). </w:t>
      </w:r>
    </w:p>
    <w:p>
      <w:pPr>
        <w:pStyle w:val="Default"/>
        <w:jc w:val="both"/>
        <w:rPr/>
      </w:pPr>
      <w:r>
        <w:rPr/>
        <w:t xml:space="preserve">5.3. Определение возраста участников осуществляется на дату начала Соревнований. </w:t>
      </w:r>
    </w:p>
    <w:p>
      <w:pPr>
        <w:pStyle w:val="Default"/>
        <w:jc w:val="both"/>
        <w:rPr/>
      </w:pPr>
      <w:r>
        <w:rPr/>
        <w:t xml:space="preserve">5.4. Один участник вправе принять участие в Соревнованиях  по нескольким видам спор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Участники соревнований допускаются только при наличии допуска врача или личной подписи, подтверждающей в заявке персональную ответственность за свое здоровье                           (за исключением сдачи норм ГТО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участник соревнований должен иметь при себе документ, подтверждающий личность (паспорт, водительские права).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наличия документов участники, внесенные в заявку, к участию в Соревнованиях не допускаютс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3545" w:firstLine="709"/>
        <w:jc w:val="both"/>
        <w:rPr/>
      </w:pPr>
      <w:r>
        <w:rPr>
          <w:b/>
          <w:bCs/>
          <w:color w:val="000000"/>
        </w:rPr>
        <w:t xml:space="preserve">6. СУДЕЙСТВО </w:t>
      </w:r>
    </w:p>
    <w:p>
      <w:pPr>
        <w:pStyle w:val="Default"/>
        <w:ind w:left="354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6.1. Состав судейской коллегии </w:t>
      </w:r>
      <w:r>
        <w:rPr/>
        <w:t>Соревнований</w:t>
      </w:r>
      <w:r>
        <w:rPr>
          <w:color w:val="000000"/>
        </w:rPr>
        <w:t xml:space="preserve"> формируется и утверждается Главным судьей Спортивного праздника. </w:t>
      </w:r>
    </w:p>
    <w:p>
      <w:pPr>
        <w:pStyle w:val="Default"/>
        <w:jc w:val="both"/>
        <w:rPr/>
      </w:pPr>
      <w:r>
        <w:rPr>
          <w:color w:val="000000"/>
        </w:rPr>
        <w:t xml:space="preserve">6.2. В состав судейской коллегии </w:t>
      </w:r>
      <w:r>
        <w:rPr/>
        <w:t>Соревнований</w:t>
      </w:r>
      <w:r>
        <w:rPr>
          <w:color w:val="000000"/>
        </w:rPr>
        <w:t xml:space="preserve"> входят главный судья Спортивного праздника и заместители главного судьи по видам спорта. </w:t>
      </w:r>
    </w:p>
    <w:p>
      <w:pPr>
        <w:pStyle w:val="Default"/>
        <w:jc w:val="both"/>
        <w:rPr/>
      </w:pPr>
      <w:r>
        <w:rPr>
          <w:color w:val="000000"/>
        </w:rPr>
        <w:t xml:space="preserve">6.3. В обязанности заместителей главного судьи по видам спорта входят: </w:t>
      </w:r>
    </w:p>
    <w:p>
      <w:pPr>
        <w:pStyle w:val="Default"/>
        <w:jc w:val="both"/>
        <w:rPr/>
      </w:pPr>
      <w:r>
        <w:rPr>
          <w:color w:val="000000"/>
        </w:rPr>
        <w:t xml:space="preserve">6.3.1. Проведение жеребьевок (при их необходимости); </w:t>
      </w:r>
    </w:p>
    <w:p>
      <w:pPr>
        <w:pStyle w:val="Default"/>
        <w:jc w:val="both"/>
        <w:rPr/>
      </w:pPr>
      <w:r>
        <w:rPr>
          <w:color w:val="000000"/>
        </w:rPr>
        <w:t xml:space="preserve">6.3.2. Подготовка расписаний (турнирных сеток, забегов, игр и т. д. в зависимости от специфики конкретного вида спорта); </w:t>
      </w:r>
    </w:p>
    <w:p>
      <w:pPr>
        <w:pStyle w:val="Default"/>
        <w:jc w:val="both"/>
        <w:rPr/>
      </w:pPr>
      <w:r>
        <w:rPr>
          <w:color w:val="000000"/>
        </w:rPr>
        <w:t xml:space="preserve">6.3.3. Судейство Соревнований; </w:t>
      </w:r>
    </w:p>
    <w:p>
      <w:pPr>
        <w:pStyle w:val="Default"/>
        <w:jc w:val="both"/>
        <w:rPr/>
      </w:pPr>
      <w:r>
        <w:rPr>
          <w:color w:val="000000"/>
        </w:rPr>
        <w:t xml:space="preserve">6.3.4. Ведение и заполнение турнирных сеток, протоколов игр, схваток, забегов и т.д. в зависимости от специфики конкретного вида спорта. </w:t>
      </w:r>
    </w:p>
    <w:p>
      <w:pPr>
        <w:pStyle w:val="Default"/>
        <w:jc w:val="both"/>
        <w:rPr/>
      </w:pPr>
      <w:r>
        <w:rPr>
          <w:color w:val="000000"/>
        </w:rPr>
        <w:t xml:space="preserve">6.3.5. Подведение итогов и передача протоколов и отчетов куратору по виду спорта для дальнейшей передачи Главному судье и Главному секретарю; </w:t>
      </w:r>
    </w:p>
    <w:p>
      <w:pPr>
        <w:pStyle w:val="Default"/>
        <w:jc w:val="both"/>
        <w:rPr/>
      </w:pPr>
      <w:r>
        <w:rPr>
          <w:color w:val="000000"/>
        </w:rPr>
        <w:t xml:space="preserve">6.3.6. Подведение итогов </w:t>
      </w:r>
      <w:r>
        <w:rPr/>
        <w:t>Соревнований</w:t>
      </w:r>
      <w:r>
        <w:rPr>
          <w:color w:val="000000"/>
        </w:rPr>
        <w:t xml:space="preserve"> Главным судьей и Главным секретарем с формированием итоговых протоколов и отчетов. </w:t>
      </w:r>
    </w:p>
    <w:p>
      <w:pPr>
        <w:pStyle w:val="Style8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2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едварительная информация об участ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ским организациям МФП необходимо напр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6.00 28.01.2023 года </w:t>
      </w:r>
      <w:r>
        <w:rPr>
          <w:rFonts w:cs="Times New Roman" w:ascii="Times New Roman" w:hAnsi="Times New Roman"/>
          <w:sz w:val="24"/>
          <w:szCs w:val="24"/>
        </w:rPr>
        <w:t>в Частное учреждение Московской Федерации профсоюзов «Центр физ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ofsport-olg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варительную информацию о количестве участвующих в Соревновании (в обязательном порядке заявки команд на соревнования по лыжным гонка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гистрация участников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участников Соревнований  собир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6:00 28.01.2022 года </w:t>
      </w:r>
      <w:r>
        <w:rPr>
          <w:rFonts w:cs="Times New Roman" w:ascii="Times New Roman" w:hAnsi="Times New Roman"/>
          <w:sz w:val="24"/>
          <w:szCs w:val="24"/>
        </w:rPr>
        <w:t>по ссылк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ервис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Google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Forms -  </w:t>
      </w: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  <w:t>https://docs.google.com/forms/d/e/1FAIpQLSf8o7RVEWbez5dXt8kchgaG-Su1gdNxgN-VDTJzOo127aI1xA/viewform?usp=sf_link-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которая также будет опубликована на сайте Московской Федерации профсоюз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заявки участников с визой врача на каждого участника Спортивного праздника или команды заверенные Председателем первичной профсоюзной организации, подаются главному судье по виду спорта в день проведения Спортивного праздника, во время проведения регистрации участник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Награждение</w:t>
      </w:r>
    </w:p>
    <w:p>
      <w:pPr>
        <w:pStyle w:val="Style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Соревнований, занявшие 1.2.3 места в командных видах, награждаются кубками, дипломами на команду, вымпелом  и медалями. </w:t>
      </w:r>
    </w:p>
    <w:p>
      <w:pPr>
        <w:pStyle w:val="Style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в личном зачете среди мужчин и женщин в соревнованиях по лыжным гонкам награждаются памятной статуэткой (1,2,3 место – мужчины, 1,2,3 место – женщины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еспечение безопасности участников и зрителе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 медицинской помощи и обеспечение  безопасности  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 353 и приказом Министерства здравоохранения и социального развития Российской Федерации № 613н от 09 августа 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40"/>
        <w:ind w:left="21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1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ультурная программа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Соревнования для болельщиков и детей участников будет организована развлекательная культурная и анимационная программ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Соревнований будет обеспечен горячий ча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: 8 (909) 693-24-91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ное учреждение Московской Федерации профсоюзов «Центр физкультуры и спорта»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bidi="en-US"/>
          </w:rPr>
          <w:t>mtu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bidi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/>
        <w:jc w:val="center"/>
        <w:rPr>
          <w:rFonts w:ascii="yandex-sans;Times New Roman" w:hAnsi="yandex-sans;Times New Roman" w:eastAsia="Times New Roman" w:cs="yandex-sans;Times New Roman"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диционных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х   соревн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«Московская лыжня»  для трудящихся г. Моск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eastAsia="Times New Roman" w:cs="yandex-sans;Times New Roman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                                                                                                      «___» ____________2023 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команды 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команды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0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9"/>
        <w:gridCol w:w="1901"/>
        <w:gridCol w:w="1428"/>
        <w:gridCol w:w="1583"/>
        <w:gridCol w:w="1718"/>
      </w:tblGrid>
      <w:tr>
        <w:trPr>
          <w:trHeight w:val="14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число, месяц, год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ля сдачи ГТО по лыжным гонка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а врач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порта</w:t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*- для желающих сдать норматив ГТО по лыжным гонкам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щено к соревнованиям ________________________________________________человек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цифрой и прописью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ч _________________________________________________________ 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.И.О. полностью)     (подпись)        М.П. (треугольная печать или личная печать врача)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ь команды _____________________________________________ 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полностью)                                       (подпись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(председатель профкома) ______________________________________________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.И.О. полностью)                                                  (подпись)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</w:p>
    <w:sectPr>
      <w:footerReference w:type="default" r:id="rId5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hyperlink" Target="mailto:profsport-olga@mail.ru" TargetMode="External"/><Relationship Id="rId4" Type="http://schemas.openxmlformats.org/officeDocument/2006/relationships/hyperlink" Target="http://www.mtuf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0:00Z</dcterms:created>
  <dc:creator>спартак</dc:creator>
  <dc:description/>
  <cp:keywords/>
  <dc:language>en-US</dc:language>
  <cp:lastModifiedBy>User1</cp:lastModifiedBy>
  <cp:lastPrinted>2022-12-01T08:38:00Z</cp:lastPrinted>
  <dcterms:modified xsi:type="dcterms:W3CDTF">2023-01-12T08:11:00Z</dcterms:modified>
  <cp:revision>4</cp:revision>
  <dc:subject/>
  <dc:title>Приложение №1</dc:title>
</cp:coreProperties>
</file>