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ЕНО»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Президиума Комитета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ТО МГО Общероссийского 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>Профсоюза образования</w:t>
      </w:r>
    </w:p>
    <w:p>
      <w:pPr>
        <w:pStyle w:val="Normal"/>
        <w:spacing w:lineRule="auto" w:line="276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  »                         2022г.</w:t>
      </w:r>
    </w:p>
    <w:p>
      <w:pPr>
        <w:pStyle w:val="Normal"/>
        <w:spacing w:lineRule="auto" w:line="276"/>
        <w:ind w:left="637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 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 проведении окружных соревнований по настольному теннис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членов Профсоюза образовательных организаций Южного округа города Москв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Цели и задачи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bidi="he-IL"/>
        </w:rPr>
        <w:t xml:space="preserve">1.1 </w:t>
        <w:tab/>
        <w:t xml:space="preserve">Соревнования проводятся с целью укрепления здоровья, </w:t>
      </w:r>
      <w:r>
        <w:rPr>
          <w:sz w:val="28"/>
          <w:szCs w:val="28"/>
        </w:rPr>
        <w:t>предоставление возможности реализации спортивного потенциала сотрудников учреждений образования</w:t>
      </w:r>
      <w:r>
        <w:rPr>
          <w:sz w:val="28"/>
          <w:szCs w:val="28"/>
          <w:lang w:bidi="he-IL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bidi="he-IL"/>
        </w:rPr>
        <w:t xml:space="preserve">1.2 </w:t>
        <w:tab/>
        <w:t>Оздоровление и активный отд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bidi="he-IL"/>
        </w:rPr>
        <w:t xml:space="preserve">1.3 </w:t>
        <w:tab/>
        <w:t>Популяризация настольного теннис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bidi="he-IL"/>
        </w:rPr>
        <w:t>1.4</w:t>
        <w:tab/>
        <w:t xml:space="preserve"> Повышение спортивного мастерства и соревновательного опы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bidi="he-IL"/>
        </w:rPr>
        <w:t xml:space="preserve">1.5 </w:t>
        <w:tab/>
        <w:t>Выявление сильнейших команд в данном виде спор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Сроки и место проведения соревнований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bidi="he-IL"/>
        </w:rPr>
        <w:t xml:space="preserve">2.1 </w:t>
        <w:tab/>
        <w:t>Соревнования по настольному теннису проводятся 26 марта и 01 апреля 2025 года на базе ГБОУ Школы № 1450 «Олимп» по адресу: станция метро Варшавская, ул. Фруктовая, д.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bidi="he-IL"/>
        </w:rPr>
        <w:t xml:space="preserve">2.2 </w:t>
        <w:tab/>
        <w:t>Команды школьных отделений комплексов и мужские команды играют 26 марта 2025 года в 15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Команды дошкольных отделений комплексов играют 1 апреля 2025 года </w:t>
      </w:r>
      <w:r>
        <w:rPr>
          <w:sz w:val="28"/>
          <w:szCs w:val="28"/>
        </w:rPr>
        <w:t>в 14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Заявку необходимо направить в территориальную организацию Профсоюза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opr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24 марта 2025 года (Приложение 1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Руководство соревнованиями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 xml:space="preserve">Руководство осуществляет Оргкомитет. Он формирует компетентное жюри, собирает заявки, составляет график проведе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формация о результатах проведении соревнований по настольному теннису будет размещена на сайте ЮТО МГО Общероссийского Профсоюза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 </w:t>
        <w:tab/>
        <w:t>Состав оргкомитет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инокурова Наталия Борисовна – специалист ЮТО МГО Общероссийского Профсоюза образ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хова Вера Михайловна – главный бухгалтер ЮТО МГО Общероссийского Профсоюза образ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индинова Юлия Геннадьевна – главный специалист ЮТО МГО Общероссийского Профсоюза образования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 </w:t>
        <w:tab/>
        <w:t>Состав жюр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Харитонов Алексей Михайлович – учитель физической культуры ГБОУ Школы № 1450 «Олимп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лева Ольга Евгеньевна – председатель ЮТО МГО Общероссийского Профсоюза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Участники соревнований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 </w:t>
        <w:tab/>
        <w:t xml:space="preserve">В соревнованиях принимают участие женщины всех возрастных групп, отдельно формируются мужские команд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bidi="he-IL"/>
        </w:rPr>
        <w:t>4.2</w:t>
        <w:tab/>
        <w:t xml:space="preserve">К соревнованиям допускаются участники команды из трёх человек, имеющие спортивную форму и обувь. В джинсах и без спортивной обуви к соревнованиям не допускаются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3</w:t>
        <w:tab/>
        <w:t>Перед началом соревнований участники знакомятся с правилами по технике безопасности (Приложение 2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4</w:t>
      </w:r>
      <w:r>
        <w:rPr>
          <w:i/>
          <w:iCs/>
          <w:sz w:val="28"/>
          <w:szCs w:val="28"/>
          <w:lang w:bidi="he-IL"/>
        </w:rPr>
        <w:t xml:space="preserve"> </w:t>
        <w:tab/>
      </w:r>
      <w:r>
        <w:rPr>
          <w:b/>
          <w:bCs/>
          <w:i/>
          <w:iCs/>
          <w:sz w:val="28"/>
          <w:szCs w:val="28"/>
          <w:lang w:bidi="he-IL"/>
        </w:rPr>
        <w:t>Участники соревнований обязаны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Строго соблюдать нормы поведения, быть вежливым по отношению к судьям, соперникам, зрителям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Знать и точно соблюдать правила соревновани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 Начав соревнование, сыграть все предусмотренные встречи;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 По окончании встречи поблагодарить рукопожатием соперника и судью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5</w:t>
      </w:r>
      <w:r>
        <w:rPr>
          <w:i/>
          <w:iCs/>
          <w:sz w:val="28"/>
          <w:szCs w:val="28"/>
          <w:lang w:bidi="he-IL"/>
        </w:rPr>
        <w:t xml:space="preserve"> </w:t>
        <w:tab/>
      </w:r>
      <w:r>
        <w:rPr>
          <w:b/>
          <w:bCs/>
          <w:i/>
          <w:iCs/>
          <w:sz w:val="28"/>
          <w:szCs w:val="28"/>
          <w:lang w:bidi="he-IL"/>
        </w:rPr>
        <w:t>Участник соревнований имеет право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Обращаться в ходе встречи к судье за разъяснениями или просьбой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bidi="he-IL"/>
        </w:rPr>
        <w:t>2. Просить вызова на площадку главного судьи для решения спорного вопрос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Программа соревнований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1 </w:t>
        <w:tab/>
        <w:t>Турнир проводится по олимпийской системе, согласно правилам по настольному теннису. Распределение команд определяет состав судейской коллегии посредством жеребьевки в присутствии представителей команд.</w:t>
      </w:r>
    </w:p>
    <w:p>
      <w:pPr>
        <w:pStyle w:val="Normal"/>
        <w:autoSpaceDE w:val="false"/>
        <w:spacing w:lineRule="auto" w:line="276"/>
        <w:jc w:val="both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Определение победителей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bidi="he-IL"/>
        </w:rPr>
        <w:t xml:space="preserve">6.1 </w:t>
        <w:tab/>
        <w:t>Участники соревнований обязаны знать и соблюдать правила соревнований по настольному теннису. Победителем в своей группе становится команда, одержавшая победу во всех турах.</w:t>
      </w:r>
    </w:p>
    <w:p>
      <w:pPr>
        <w:pStyle w:val="Normal"/>
        <w:autoSpaceDE w:val="false"/>
        <w:spacing w:lineRule="auto" w:line="276"/>
        <w:jc w:val="both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Награждение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7.1 </w:t>
        <w:tab/>
        <w:t>Участники, занявшие 1, 2, 3 места в соревнованиях по настольному теннису, в каждой группе награждаются грамотами. Лучшие участники турнира награждаются памятными призами.</w:t>
      </w:r>
    </w:p>
    <w:p>
      <w:pPr>
        <w:pStyle w:val="Normal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дошкольного отделения ГБОУ Школы №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кружных профсоюзных соревнованиях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стольному теннис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249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лность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32"/>
          <w:szCs w:val="32"/>
          <w:lang w:bidi="he-IL"/>
        </w:rPr>
      </w:pPr>
      <w:r>
        <w:rPr>
          <w:b/>
          <w:bCs/>
          <w:color w:val="000000"/>
          <w:sz w:val="32"/>
          <w:szCs w:val="32"/>
          <w:lang w:bidi="he-IL"/>
        </w:rPr>
        <w:t>Инструкция</w:t>
        <w:br/>
        <w:t xml:space="preserve">по технике безопасности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32"/>
          <w:szCs w:val="32"/>
          <w:lang w:bidi="he-IL"/>
        </w:rPr>
      </w:pPr>
      <w:r>
        <w:rPr>
          <w:b/>
          <w:bCs/>
          <w:color w:val="000000"/>
          <w:sz w:val="32"/>
          <w:szCs w:val="32"/>
          <w:lang w:bidi="he-IL"/>
        </w:rPr>
        <w:t>для участников окружных соревнований</w:t>
        <w:br/>
        <w:t>по настольному теннису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Общие требования безопасн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К соревнованиям по настольному теннису допускаются участники, прошедшие инструктаж по технике безопасн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Опасность возникновения травм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падении на твердом покрытии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нахождении в зоне удара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наличии посторонних предметов вблизи стола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неисправных ракетках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игре на слабо укреплённом столе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3. В спортивном зале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4. Участники должны быть в спортивной форме, предусмотренной правилами игр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5. Соревнования должны проходить на сухом полу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Требования безопасности перед началом соревновани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Надеть спортивную форму и обувь с нескользкой подошво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Тщательно проверить отсутствие посторонних предметов вблизи стол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3. Провести физическую разминку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4. Внимательно прослушать инструктаж по ТБ при игре в настольный теннис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Требования безопасности во время заняти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Во время занятий вблизи игровых столов не должно быть посторонних лиц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При выполнении прыжков, столкновениях и падениях игрок должен уметь применять приёмы самостраховк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3. Соблюдать игровую дисциплину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4. Не вести игру влажными рукам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5. Знать правила игр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Требования безопасности по окончании заняти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Убрать спортивный инвентарь в места для его хране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Снять спортивную форму и спортивную обувь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3. Тщательно вымыть лицо и руки с мылом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Требования безопасности в аварийных ситуациях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При плохом самочувствии прекратить участие в соревнованиях и сообщить об этом судьям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При получении травмы немедленно сообщить о случившем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>3. Все участники соревнований должны знать о профилактике спортивных травм и уметь оказывать первую доврачебную помощ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uao@mgopro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5:00Z</dcterms:created>
  <dc:creator>Admin</dc:creator>
  <dc:description/>
  <cp:keywords/>
  <dc:language>en-US</dc:language>
  <cp:lastModifiedBy>Секретарь</cp:lastModifiedBy>
  <cp:lastPrinted>2022-04-22T13:54:00Z</cp:lastPrinted>
  <dcterms:modified xsi:type="dcterms:W3CDTF">2025-03-06T06:45:00Z</dcterms:modified>
  <cp:revision>2</cp:revision>
  <dc:subject/>
  <dc:title/>
</cp:coreProperties>
</file>