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ЕНО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Президиума Комит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ТО МГО Общероссий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офсоюза образования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 »                         2022г.</w:t>
      </w:r>
    </w:p>
    <w:p>
      <w:pPr>
        <w:pStyle w:val="Normal"/>
        <w:ind w:left="6372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токол № 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 проведении окружных соревнований по настольному теннис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членов Профсоюза образовательных организаций Южного округа города Москв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Цели и задач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 xml:space="preserve">1.1 Соревнования проводятся с целью укрепления здоровья, </w:t>
      </w:r>
      <w:r>
        <w:rPr>
          <w:sz w:val="28"/>
          <w:szCs w:val="28"/>
        </w:rPr>
        <w:t>предоставление возможности реализации спортивного потенциала сотрудников учреждений образования</w:t>
      </w:r>
      <w:r>
        <w:rPr>
          <w:sz w:val="28"/>
          <w:szCs w:val="28"/>
          <w:lang w:bidi="he-IL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iCs/>
          <w:sz w:val="28"/>
          <w:szCs w:val="28"/>
          <w:lang w:bidi="he-IL"/>
        </w:rPr>
        <w:t>1.2 Задачи: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) Оздоровление и активный отдых;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) Популяризация настольного тенниса;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) Повышение спортивного мастерства и соревновательного опы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4) Выявление сильнейших команд в данном виде спорта.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Сроки и место проведения соревновани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2.1 Соревнования по настольному теннису проводятся 20 и 27 марта 2024 года на базе ГБОУ Школы № 1450 «Олимп» по адресу: станция метро Варшавская, ул. Фруктовая, д.9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 xml:space="preserve">2.2 Команды дошкольных отделений комплексов играют 20 марта 2024 года 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В 14.00 начинается регистрация. В 14.30 – начинается турнир.</w:t>
      </w:r>
    </w:p>
    <w:p>
      <w:pPr>
        <w:pStyle w:val="Normal"/>
        <w:jc w:val="both"/>
        <w:rPr/>
      </w:pPr>
      <w:r>
        <w:rPr>
          <w:sz w:val="28"/>
          <w:szCs w:val="28"/>
          <w:lang w:bidi="he-IL"/>
        </w:rPr>
        <w:t xml:space="preserve">Команды школьных отделений комплексов играют 27 марта 2024 года </w:t>
      </w:r>
      <w:r>
        <w:rPr>
          <w:sz w:val="28"/>
          <w:szCs w:val="28"/>
        </w:rPr>
        <w:t>В 15.30 начинается регистрация. В 16.00 – начинается турни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необходимо направить в территориальную организацию Профсоюза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5 марта 2024 года (Приложение 1)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Руководство соревнованиям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 Руководство осуществляет Оргкомитет. Он формирует компетентное жюри, собирает заявки, составляет график проведения.  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езультатах проведении соревнований по настольному теннису будет размещена на сайте ЮТО МГО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2 Состав оргкомитет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инокурова Наталия Борисовна – специалист ЮТО МГО Общероссийского Профсоюза образования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а Вера Михайловна – главный бухгалтер ЮТО МГО Общероссийского Профсоюза образова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индинова Юлия Геннадьевна – главный специалист ЮТО МГО Общероссийского Профсоюза образовани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3 Состав жюр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аритонов Алексей Михайлович – учитель физической культуры ГБОУ Школы № 1450 «Олимп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Ольга Евгеньевна – председатель ЮТО МГО Общероссийского Профсоюза образования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бьев Александр Викторович – </w:t>
      </w:r>
      <w:bookmarkStart w:id="0" w:name="_Hlk101345529"/>
      <w:r>
        <w:rPr>
          <w:sz w:val="28"/>
          <w:szCs w:val="28"/>
        </w:rPr>
        <w:t>член комитета ЮТО МГО Общероссийского Профсоюз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Участники соревновани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1 К соревнованиям допускаются участники команды из трёх человек, имеющие спортивную форму и обувь. В соревнованиях принимают участие только женщины всех возрастных групп. Перед началом соревнований участники знакомятся с правилами по технике безопасности (Приложение 2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4.2</w:t>
      </w:r>
      <w:r>
        <w:rPr>
          <w:i/>
          <w:iCs/>
          <w:sz w:val="28"/>
          <w:szCs w:val="28"/>
          <w:lang w:bidi="he-IL"/>
        </w:rPr>
        <w:t xml:space="preserve"> Участники соревнований обязаны: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bidi="he-IL"/>
        </w:rPr>
        <w:t>1. Строго соблюдать нормы поведения, быть вежливым по отношению к судьям, соперникам, зрителя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2. Знать и точно соблюдать правила соревнова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3. Начав соревнование, сыграть все предусмотренные встречи;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4. По окончании встречи поблагодарить рукопожатием соперника и судью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4.3</w:t>
      </w:r>
      <w:r>
        <w:rPr>
          <w:i/>
          <w:iCs/>
          <w:sz w:val="28"/>
          <w:szCs w:val="28"/>
          <w:lang w:bidi="he-IL"/>
        </w:rPr>
        <w:t xml:space="preserve"> Участник соревнований имеет право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1. Обращаться в ходе встречи к судье за разъяснениями или просьбой;</w:t>
      </w:r>
    </w:p>
    <w:p>
      <w:pPr>
        <w:pStyle w:val="Normal"/>
        <w:autoSpaceDE w:val="false"/>
        <w:ind w:left="708" w:hanging="0"/>
        <w:jc w:val="both"/>
        <w:rPr/>
      </w:pPr>
      <w:r>
        <w:rPr>
          <w:sz w:val="28"/>
          <w:szCs w:val="28"/>
          <w:lang w:bidi="he-IL"/>
        </w:rPr>
        <w:t>2. Просить вызова на площадку главного судьи для решения спорного вопроса.</w:t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Программа соревновани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Турнир проводится по олимпийской системе, согласно правилам по настольному теннису. Распределение команд определяет состав судейской коллегии посредством жеребьевки в присутствии представителей команд.</w:t>
      </w:r>
    </w:p>
    <w:p>
      <w:pPr>
        <w:pStyle w:val="Normal"/>
        <w:autoSpaceDE w:val="false"/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Определение победителей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bidi="he-IL"/>
        </w:rPr>
        <w:t>Участники соревнований обязаны знать и соблюдать правила соревнований по настольному теннису. Победителем в своей группе становится команда, одержавшая победу во всех турах.</w:t>
      </w:r>
    </w:p>
    <w:p>
      <w:pPr>
        <w:pStyle w:val="Normal"/>
        <w:autoSpaceDE w:val="false"/>
        <w:jc w:val="both"/>
        <w:rPr>
          <w:rFonts w:ascii="TimesNewRomanPS-BoldItalicMT;Calibri" w:hAnsi="TimesNewRomanPS-BoldItalicMT;Calibri" w:cs="TimesNewRomanPS-BoldItalicMT;Calibri"/>
          <w:b/>
          <w:b/>
          <w:bCs/>
          <w:i/>
          <w:i/>
          <w:iCs/>
          <w:sz w:val="28"/>
          <w:szCs w:val="28"/>
          <w:lang w:bidi="he-IL"/>
        </w:rPr>
      </w:pPr>
      <w:r>
        <w:rPr>
          <w:rFonts w:cs="TimesNewRomanPS-BoldItalicMT;Calibri" w:ascii="TimesNewRomanPS-BoldItalicMT;Calibri" w:hAnsi="TimesNewRomanPS-BoldItalicMT;Calibri"/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  <w:t>Награждение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sz w:val="28"/>
          <w:szCs w:val="28"/>
          <w:lang w:bidi="he-IL"/>
        </w:rPr>
      </w:pPr>
      <w:r>
        <w:rPr>
          <w:b/>
          <w:bCs/>
          <w:i/>
          <w:iCs/>
          <w:sz w:val="28"/>
          <w:szCs w:val="28"/>
          <w:lang w:bidi="he-IL"/>
        </w:rPr>
      </w:r>
    </w:p>
    <w:p>
      <w:pPr>
        <w:pStyle w:val="Normal"/>
        <w:autoSpaceDE w:val="false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  <w:t>Участники, занявшие 1, 2, 3 места в соревнованиях по настольному теннису, в каждой группе награждаются грамотами и премией. Все участники турнира награждаются памятными призами.</w:t>
      </w:r>
    </w:p>
    <w:p>
      <w:pPr>
        <w:pStyle w:val="Normal"/>
        <w:jc w:val="both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дошкольного отделения ГБОУ Школы №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кружных профсоюзных соревнов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настольному теннис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496"/>
        <w:gridCol w:w="26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полностью)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зра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szCs w:val="32"/>
          <w:lang w:bidi="he-IL"/>
        </w:rPr>
      </w:pPr>
      <w:r>
        <w:rPr>
          <w:b/>
          <w:bCs/>
          <w:color w:val="000000"/>
          <w:sz w:val="32"/>
          <w:szCs w:val="32"/>
          <w:lang w:bidi="he-IL"/>
        </w:rPr>
        <w:t>Инструкция</w:t>
        <w:br/>
        <w:t xml:space="preserve">по технике безопасности 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  <w:lang w:bidi="he-IL"/>
        </w:rPr>
      </w:pPr>
      <w:r>
        <w:rPr>
          <w:b/>
          <w:bCs/>
          <w:color w:val="000000"/>
          <w:sz w:val="32"/>
          <w:szCs w:val="32"/>
          <w:lang w:bidi="he-IL"/>
        </w:rPr>
        <w:t>для участников окружных соревнований</w:t>
        <w:br/>
        <w:t>по настольному теннис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Общие требования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К соревнованиям по настольному теннису допускаются участники, прошедшие инструктаж по технике безопасност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Опасность возникновения травм: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падении на твердом покрытии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нахождении в зоне удар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наличии посторонних предметов вблизи стола;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неисправных ракетках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 xml:space="preserve">— </w:t>
      </w:r>
      <w:r>
        <w:rPr>
          <w:color w:val="000000"/>
          <w:sz w:val="28"/>
          <w:szCs w:val="28"/>
          <w:lang w:bidi="he-IL"/>
        </w:rPr>
        <w:t>при игре на слабо укреплённом столе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В спортивном зале должна быть аптечка, укомплектованная необходимыми медикаментами и перевязочными средствами для оказания первой помощи пострадавши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4. Участники должны быть в спортивной форме, предусмотренной правилами иг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5. Соревнования должны проходить на сухом пол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перед началом соревнован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Надеть спортивную форму и обувь с нескользкой подошво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Тщательно проверить отсутствие посторонних предметов вблизи стола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Провести физическую разминк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4. Внимательно прослушать инструктаж по ТБ при игре в настольный теннис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во время зан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Во время занятий вблизи игровых столов не должно быть посторонних лиц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При выполнении прыжков, столкновениях и падениях игрок должен уметь применять приёмы самостраховк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Соблюдать игровую дисциплину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4. Не вести игру влажными руками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5. Знать правила игры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по окончании занятий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Убрать спортивный инвентарь в места для его хранения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Снять спортивную форму и спортивную обувь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3. Тщательно вымыть лицо и руки с мыло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b/>
          <w:bCs/>
          <w:color w:val="000000"/>
          <w:sz w:val="28"/>
          <w:szCs w:val="28"/>
          <w:lang w:bidi="he-IL"/>
        </w:rPr>
        <w:t>Требования безопасности в аварийных ситуациях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1. При плохом самочувствии прекратить участие в соревнованиях и сообщить об этом судьям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  <w:lang w:bidi="he-IL"/>
        </w:rPr>
      </w:pPr>
      <w:r>
        <w:rPr>
          <w:color w:val="000000"/>
          <w:sz w:val="28"/>
          <w:szCs w:val="28"/>
          <w:lang w:bidi="he-IL"/>
        </w:rPr>
        <w:t>2. При получении травмы немедленно сообщить о случившемс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bidi="he-IL"/>
        </w:rPr>
        <w:t>3. Все участники соревнований должны знать о профилактике спортивных травм и уметь оказывать первую доврачебную помощ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NewRomanPS-BoldItalicMT">
    <w:altName w:val="Calibri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ao@mgoprof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6:24:00Z</dcterms:created>
  <dc:creator>Admin</dc:creator>
  <dc:description/>
  <cp:keywords/>
  <dc:language>en-US</dc:language>
  <cp:lastModifiedBy>Секретарь</cp:lastModifiedBy>
  <cp:lastPrinted>2022-04-22T13:54:00Z</cp:lastPrinted>
  <dcterms:modified xsi:type="dcterms:W3CDTF">2024-03-01T06:24:00Z</dcterms:modified>
  <cp:revision>2</cp:revision>
  <dc:subject/>
  <dc:title/>
</cp:coreProperties>
</file>